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Faculty of Environmental Sciences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Diploma ex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Second degree of full-time study, </w:t>
      </w:r>
      <w:r>
        <w:rPr>
          <w:b/>
          <w:sz w:val="28"/>
          <w:szCs w:val="28"/>
          <w:lang w:val="en-US"/>
        </w:rPr>
        <w:t xml:space="preserve">field of study </w:t>
      </w:r>
      <w:r>
        <w:rPr>
          <w:b/>
          <w:caps/>
          <w:sz w:val="28"/>
          <w:szCs w:val="28"/>
          <w:lang w:val="en-US"/>
        </w:rPr>
        <w:t>Environmental Protection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ty Process Engineering and Environmental Protection and Biotechnolog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kl kształcenia 2013-2014</w:t>
      </w:r>
    </w:p>
    <w:tbl>
      <w:tblPr>
        <w:tblW w:w="889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91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eld educational effect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ea effects</w:t>
            </w:r>
          </w:p>
        </w:tc>
      </w:tr>
      <w:tr>
        <w:trPr>
          <w:trHeight w:val="529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) Restriction enzymes - action and applications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) Vectors in genetic engineering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) Bioreporter strains in bioremediation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) The relationship between the dose of a chemical and the biological respons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4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) The role of biotransformation and bioactivation in toxicity of xenobiotic compounds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) Biological nitrogen removal; microbial bases of nitrification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) What molecular approaches known from your Toxicology Labs can do for ecological risk assessment?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) Chemical indicators of water quality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) Chemical indicators of wastewater qualit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) Procedures of heavy metals and PAHs analysis in solid and liquid samples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) Biosorption process for wastewater treatment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) Soil remediation techniques – types and characterization. 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) Polyhydroxyalkanoates – properties, production and application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) Define the emerging contaminants and give an example of groups of such pollutants in wastewater and explain the role of nitrifying bacteria in biodegradation of emerging contaminants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) Explain the mechanism of the  Anammox  for nitrogen removal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) Explain the mechanism of the biological and chemical phosphorus rem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W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W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W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W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W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W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W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W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W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K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K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K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A_W01; P2A_W03; P2A_W04; P2A_W05; P2A_W06;</w:t>
            </w:r>
          </w:p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A_W01; R2A_W03; R2A_W04; R2A_W05; R2A_W06; </w:t>
            </w:r>
          </w:p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sz w:val="16"/>
                <w:szCs w:val="16"/>
              </w:rPr>
              <w:t>T2A_W01; T2A_W02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sz w:val="16"/>
                <w:szCs w:val="16"/>
              </w:rPr>
              <w:t>T2A_W03; T2A_W04; T2A_W05; T2A_W06; T2A_W09;</w:t>
            </w:r>
          </w:p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zA_W01; InzA_W02;</w:t>
            </w:r>
          </w:p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zA_W04</w:t>
            </w:r>
          </w:p>
          <w:p>
            <w:pPr>
              <w:pStyle w:val="Normal"/>
              <w:spacing w:before="0" w:after="0"/>
              <w:ind w:left="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P2A_U01; P2A_U02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P2A_U03; P2A_U04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sz w:val="16"/>
                <w:szCs w:val="16"/>
              </w:rPr>
              <w:t>P2A_U07; P2A_U08</w:t>
            </w:r>
          </w:p>
          <w:p>
            <w:pPr>
              <w:pStyle w:val="Akapitzlist1"/>
              <w:ind w:left="35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2A_U09; P2A_U12</w:t>
            </w:r>
          </w:p>
          <w:p>
            <w:pPr>
              <w:pStyle w:val="Akapitzlist1"/>
              <w:ind w:left="35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2A_U04; R2A_U07;</w:t>
            </w:r>
          </w:p>
          <w:p>
            <w:pPr>
              <w:pStyle w:val="Akapitzlist1"/>
              <w:ind w:left="35" w:hanging="0"/>
              <w:rPr/>
            </w:pPr>
            <w:r>
              <w:rPr>
                <w:bCs/>
                <w:sz w:val="16"/>
                <w:szCs w:val="16"/>
              </w:rPr>
              <w:t xml:space="preserve">R2A_U08; </w:t>
            </w:r>
            <w:r>
              <w:rPr>
                <w:bCs/>
                <w:sz w:val="16"/>
                <w:szCs w:val="16"/>
                <w:lang w:val="pt-BR"/>
              </w:rPr>
              <w:t>R2A_U09</w:t>
            </w:r>
          </w:p>
          <w:p>
            <w:pPr>
              <w:pStyle w:val="Akapitzlist1"/>
              <w:ind w:left="35" w:hanging="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R2A_U10</w:t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T2A_U01; T2A_U02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 xml:space="preserve">T2A_U03; T2A_U04 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T2A_U06; T2A_U08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T2A_U09; T2A_U10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T2A_U11; T2A_U15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T2A_U16; T2A_U17</w:t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2A_U19</w:t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InzA_U0; InzA_U02</w:t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zA_U03; InzA_U05</w:t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zA_U08</w:t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2A_K01; P2A_K05</w:t>
            </w:r>
          </w:p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  <w:t>P2A_K04; P2A_K07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</w:r>
          </w:p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  <w:t xml:space="preserve">R2A_K01; T2A_K02 </w:t>
            </w:r>
          </w:p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  <w:t>R2A_K04; R2A_K06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  <w:t>R2A_K07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T2A_K01; T2A_K05</w:t>
            </w:r>
          </w:p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T2A_K06; T2A_K07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 xml:space="preserve">InzA_K01; 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1:00Z</dcterms:created>
  <dc:creator>User</dc:creator>
  <dc:description/>
  <cp:keywords/>
  <dc:language>en-US</dc:language>
  <cp:lastModifiedBy>Kinga Pucz</cp:lastModifiedBy>
  <cp:lastPrinted>2014-03-07T15:29:00Z</cp:lastPrinted>
  <dcterms:modified xsi:type="dcterms:W3CDTF">2014-05-09T06:18:00Z</dcterms:modified>
  <cp:revision>5</cp:revision>
  <dc:subject/>
  <dc:title>Wydział Nauk o Środowisku</dc:title>
</cp:coreProperties>
</file>