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tania na egzamin magisterski- biotechnologia w ochronie środowiska- Offenburg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Ochronne reakcje biochemiczn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Rola receptorów komórkowych w wywoływaniu efektów toksycz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Jakie są inne korzyści związane z akwakulturą?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Definicje i przykłady zastosowań w akwakulturze  technologii inżynierii genetycznej, chromosomowej i genom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Metody bioremediacji gruntów zanieczyszczonych ropą  i produktami naftowymi oraz czynniki wpływające na efektywność proces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Zastosowanie procesu fitoremediacji w oczyszczaniu gruntów – mechanizmy proces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Osad granulowany jak przykład zaawansowanych technologii oczyszczania ściek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Wytwarzanie biodegradowalnych polimerów z udziałem czystych i mieszanych kultur mikroorganizm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Wytwarzanie bioetanolu z surowców lignoceluloz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Techniki remediacji gruntów - ogólna charakterystyka oraz kryteria podział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Techniki unieruchamiania zanieczyszczeń w środowisku gruntowo-wodn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Wykorzystanie fermentacji metanowej w inżynierii sanitarn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Osad czynny – definicja, mechanizmy usuwania substancji organicznych ze ściek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Procesy jednostkowe w osadzie czynnym ze zintegrowanym usuwaniem węgla, azotu i fosfor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Kompostowanie, ogólna charakterystyka procesu, bioreaktor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Biopaliwa: definicje, przykłady. Technologie produkcji biodiesl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lang w:val="en-US"/>
        </w:rPr>
        <w:t>Biogazownie rolnicze:</w:t>
        <w:br/>
      </w:r>
      <w:r>
        <w:rPr/>
        <w:tab/>
      </w:r>
      <w:r>
        <w:rPr>
          <w:lang w:val="en-US"/>
        </w:rPr>
        <w:t>- surowce</w:t>
        <w:br/>
      </w:r>
      <w:r>
        <w:rPr/>
        <w:tab/>
      </w:r>
      <w:r>
        <w:rPr>
          <w:lang w:val="en-US"/>
        </w:rPr>
        <w:t>- rozwi</w:t>
      </w:r>
      <w:r>
        <w:rPr/>
        <w:t>ązania technologiczn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Techniki molekularne w badaniach zbiorowisk mikroorganizmów biorących udział w kompostowani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Mechanizmy biologicznego przetwarzania odpad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Zmiany w zbiorowiskach mikroorganizmów zasiedlających kompost w zależności od fazy proces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Systemy mechaniczno- biologicznego przetwarzania odpad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Odcieki składowiskowe; główne grupy zanieczyszczeń oraz metody ich usuw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Dioksyny- budowa, właściwości, źródła występowania w środowisku. Równoważny Współczynnik Toksycz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 xml:space="preserve">Farmaceutyki – rodzaje, źródła występowania w środowisku, główne mechanizmy ich usuwania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Tworzenie bibliotek cDNA – enzymy wykorzystywane w inżynierii genet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6:00Z</dcterms:created>
  <dc:creator>Niepełnoletni</dc:creator>
  <dc:description/>
  <dc:language>en-US</dc:language>
  <cp:lastModifiedBy>Urszula Filipkowska</cp:lastModifiedBy>
  <cp:lastPrinted>2010-09-23T12:11:00Z</cp:lastPrinted>
  <dcterms:modified xsi:type="dcterms:W3CDTF">2019-04-29T13:46:00Z</dcterms:modified>
  <cp:revision>2</cp:revision>
  <dc:subject/>
  <dc:title>Pytania na egzamin magisterski:</dc:title>
</cp:coreProperties>
</file>