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ział Nauk o Środowi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zamin dyplo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ia stacjonarne I stopnia – kierunek: Turystyka i rekre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ia bezspecjalności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ykl kształcenia 2012-2013</w:t>
      </w:r>
    </w:p>
    <w:tbl>
      <w:tblPr>
        <w:tblW w:w="908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691"/>
        <w:gridCol w:w="1330"/>
        <w:gridCol w:w="1540"/>
      </w:tblGrid>
      <w:tr>
        <w:trPr>
          <w:trHeight w:val="8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</w:rPr>
              <w:t>Zagadnienia dyplomow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kierunkow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obszarowe</w:t>
            </w:r>
          </w:p>
        </w:tc>
      </w:tr>
      <w:tr>
        <w:trPr>
          <w:trHeight w:val="4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7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8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9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7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8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9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7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8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9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charakteryzuj architekturę i sztukę gotyku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mów tendencje w dziejach europejskiej sztuki religijnej i laickiej od starożytności do współczesności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ień i omów zewnętrzne uwarunkowania rozwoju turystyki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mów negatywny i pozytywny wpływ turystyki na środowisko społeczne obszarów recepcji turystycznej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mów pojęcia: turystyka, turysta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ień światowe regiony turystyczne wg WTO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ień 3 - 4 kraje najczęściej odwiedzane przez turystów wraz z uzasadnieniem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ormy, metody i środki rekreacji. Zasady dydaktyczno-wychowawcze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naczenie wychowawcze, zdrowotne i kulturotwórcze czasu wolnego. Współczesne formy spędzania czasu wolnego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nimator rekreacji i jego rola społeczno-zawodowa (role, kompetencje, cechy osobowości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Istota rekreacji ruchowej – jej funkcje i znaczenie w różnych okresach życia człowieka,  rola w promocji zdrowia i profilaktyce chorób cywilizacyjnych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Rodzinna rekreacja ruchowa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echy dobrego pilota i ich znaczenie w komunikacji interpersonalnej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ień i omów obowiązki pilota wycieczek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ezpieczeństwo i higiena w turystyce – rola pilota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okonaj podziału walorów krajoznawczych na 4 główne grupy i omów  jedną z nich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ień i krótko scharakteryzuj 5 atrakcji przyrodniczych Polski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ień i krótko scharakteryzuj 5 obiektów z "Listy pomników historii"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Omów rozmieszczenie uzdrowisk w Polsce i dokonaj podziału uzdrowisk  wg dowolnego kryterium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harakterystyka systemów zapewniania jakości w hotelarstwie i gastronomii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ronomia - cechy, funkcje, rodzaje zakładów gastronomicznych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niewerbalna - istota i formy komunikacji niewerbalnej, rodzaje komunikatów niewerbalnych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 przykładowe zastosowania geoinformacji w działalności gospodarczej związanej z turystyką i rekreacj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iki stymulujące i ograniczające funkcję turystyczno-rekreacyjną wód powierzchniowych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 turystyki i rekreacji na środowisko wodne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e przedsiębiorców i podmioty w branży turystycznej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i normy etyczne w turystyce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cja biura podróży i etapy jego organizacji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py i zasady programowania imprez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rakteryzować podstawowe rodzaje turystyki uwzględniane w rachunku satelitarnym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 wybrane formy i popularyzacji dziedzictwa regionalnego Warmii i Mazur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 dostępne źródła informacji o pogodzie oraz metody przewidywania zmian pogody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ą przyczyny i najważniejsze skutki współczesnych globalnych zmian klimatu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 zasady, którymi powinni się kierować organizatorzy turystyki i rekreacji osób niepełnosprawnych i starszych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 cele turystyki osób niepełnosprawnych i starszych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ń i omów bariery turystyki i rekreacji osób niepełnosprawnych i starszych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nie dziedzictwa kulinarnego w turystyce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kłady szlaków kulinarnych w Europie i w Polsce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ujący system planowania przestrzennego w Polsce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 zagospodarowania turystycznego na obszarach chronionych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i wskaźniki zagospodarowania turystycznego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 pojęcie zarządzania turystyką i wymień główne jego kierunki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ota, cechy i funkcje przedsiębiorstwa turystycznego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a jest istota i znaczenie marketingu w turystyce?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a jest istota produktu turystycznego i jakie są jego cechy?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 znaczenie ceny jako składnika kompozycji marketingowej przedsiębiorstwa turystycznego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01, K_W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03, K_W04, K_W07, K_W08, K_W09, K_W10, K_W11, K_W12, K_W13, K_W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6, K_W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8, K_W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01, K_U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03, K_U04, K_U05, K_U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09, K_U14,  K_U17, K_U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19, K_U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01, K_K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03, K_K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05, K_K0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_K07, K_K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10, K_K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A_W01, S1A_W02, S1A_W03, S1A_W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A_W06,  S1A_W07, S1A_W08, S1A_W09, S1A_W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_W01, M1_W03, M1_W04, M1_W0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_W08, M1_W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_W10, M1_W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1A_W01,  P1A_W02, P1A_W04, P1A_W05,  P1A_W06, P1A_W07, P1A_W08, P1A_W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1A_W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A_W01, R1A_W02, R1A_W03, R1A_W04, R1A_W05, R1A_W06, R1A_W07, R1A_W09,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A_U01, S1A_U02, S1A_U03, S1A_U05, S1A_U06, S1A_U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_U01, M1_U02, M1_U03, M1_U04, M1_U05, M1_U08, M1_U09, M1_U10, M1_U11, M1_U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_U13,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A_U02, P1A_U03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A_U05, P1A_U06, P1A_U07, P1A_U08, P1A_U11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A_U01, R1A_U02, R1A_U03,  R1A_U05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A_K02, S1A_K03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A_K04, S1A_K05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A_K06, S1A_K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_K02, M1_K03,  M1_K04, M1_K05, M1_K06, M1_K07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_K08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A_K02, P1A_K03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A_K04, P1A_K06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A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1A_K02, R1A_K03, R1A_K04, R1A_K05, R1A_K06, R1A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27:00Z</dcterms:created>
  <dc:creator>User</dc:creator>
  <dc:description/>
  <cp:keywords/>
  <dc:language>en-US</dc:language>
  <cp:lastModifiedBy>.</cp:lastModifiedBy>
  <cp:lastPrinted>2014-03-07T15:29:00Z</cp:lastPrinted>
  <dcterms:modified xsi:type="dcterms:W3CDTF">2014-05-08T14:32:00Z</dcterms:modified>
  <cp:revision>6</cp:revision>
  <dc:subject/>
  <dc:title/>
</cp:coreProperties>
</file>