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stacjonarne II stopnia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- kierunek: Inżynieria środowi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jalność: Inżynieria gospodar</w:t>
      </w:r>
      <w:bookmarkStart w:id="0" w:name="_GoBack"/>
      <w:bookmarkEnd w:id="0"/>
      <w:r>
        <w:rPr>
          <w:b/>
          <w:bCs/>
          <w:sz w:val="28"/>
          <w:szCs w:val="28"/>
        </w:rPr>
        <w:t xml:space="preserve">owania wod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3-2014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425" w:hanging="425"/>
              <w:jc w:val="both"/>
              <w:rPr>
                <w:rFonts w:cs="Times New Roman"/>
                <w:lang w:eastAsia="pl-PL"/>
              </w:rPr>
            </w:pPr>
            <w:r>
              <w:rPr/>
              <w:t>Uwarunkowania prawne, ekonomiczne i techniczne stosowania najlepszych dostępnych technologii (BAT) chroniących środowisk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tandardy emisyjne z instalacji – uwarunkowania prawne, metody określani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Alternatywne i odnawialne źródła energii – scharakteryzuj pojęcia, przedstaw podobieństwa i różnic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Metody bezpośredniego przetwarzania energii słoneczn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Wady i zalety turbin wiatrowych o osi poziom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charakteryzuj działanie pompy ciepł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charakteryzuj sposoby klasyfikacji stanu jakości wód powierzchniow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Kryteria oceny niezawodności systemów inżynier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Wdrażanie i funkcjonowanie systemów zarządzania środowiskiem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dstawowe zanieczyszczenia nieorganiczne i organiczne w środowisku.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sady nieprzerwanego transportu poziomego przy wykonywaniu wykopu liniowego koparką, z transportem urobku samochodem.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Omówić klasyfikacje inwestycji według kryterium przeznaczeni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Metody organizacji prowadzenia robót na placu budowy. Wybraną metodę omówić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Rodzaje oraz zadania śródlądowych budowli hydrotechn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Budowle ochrony brzegu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Typy powodzi oraz przyczyny wzrostu zagrożenia powodziow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Systemy ochrony przeciwpowodz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Założenia projektowe wałów przeciwpowodziow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Narzędzia GIS (Systemy informacji przestrzennej) jako elementy systemów wspomagania decyzji w zarządzaniu kryzysowym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Informatyczne elementy systemów wspomagania zarządzania kryzysowego w dużych aglomeracj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Klasyfikacja matematycznych modeli hydrolog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Schemat tworzenia przykładowego modelu matematycznego wykorzystywanego w hydrologii wraz z wyjaśnieniem poszczególnych etapów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 xml:space="preserve">Operat wodnoprawny. Jakie przedsięwzięcia wymagają uzyskania pozwolenia wodnoprawnego?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Co powinny zawierać część opisowa i graficzna operatu wodnoprawnego?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Warunki środowiskowe, rozwiązania techniczne retencjonowania, rozsączania wody opadowej jako elementy zrównoważonej gospodarki wodami opadowymi w system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Zanieczyszczenia występujące w wodach opadowych -warunki ich powstawania, rozwiązania techniczne służące ograniczaniu ilości zanieczyszczeń oraz ich unieszkodliwiani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Metody i techniki ochrony wód przed zanieczyszczeniami ze źródeł obszarow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rFonts w:cs="Times New Roman"/>
              </w:rPr>
            </w:pPr>
            <w:r>
              <w:rPr/>
              <w:t>Metody rekultywacji zbiorników wodnych - charakterystyka procesów, uwarunkowania środowiskowe, założenia projekt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9:00Z</dcterms:created>
  <dc:creator>User</dc:creator>
  <dc:description/>
  <dc:language>en-US</dc:language>
  <cp:lastModifiedBy>biuro</cp:lastModifiedBy>
  <cp:lastPrinted>2014-03-07T15:29:00Z</cp:lastPrinted>
  <dcterms:modified xsi:type="dcterms:W3CDTF">2014-10-15T08:49:00Z</dcterms:modified>
  <cp:revision>2</cp:revision>
  <dc:subject/>
  <dc:title>Wydział Nauk o Środowisku</dc:title>
</cp:coreProperties>
</file>