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18"/>
          <w:szCs w:val="18"/>
        </w:rPr>
        <w:t>Uchwała Nr 5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Rady Wydziału Nauk o Środowisku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 dnia 22.01.2016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dział Nauk o Środowi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gzamin dyplomowy</w:t>
      </w:r>
    </w:p>
    <w:p>
      <w:pPr>
        <w:pStyle w:val="Normal"/>
        <w:spacing w:lineRule="auto" w:line="240" w:before="0" w:after="0"/>
        <w:jc w:val="center"/>
        <w:rPr/>
      </w:pPr>
      <w:bookmarkStart w:id="1" w:name="_GoBack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Studia stacjonarne II stopnia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kierunek: Inżynieria środowi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ecjalność: inżynieria sanitarna i wod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ykl kształcenia 2016/2017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8"/>
        <w:gridCol w:w="1417"/>
        <w:gridCol w:w="2005"/>
      </w:tblGrid>
      <w:tr>
        <w:trPr>
          <w:trHeight w:val="1014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Zagadnienia 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y kierunko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y obszarowe</w:t>
            </w:r>
          </w:p>
        </w:tc>
      </w:tr>
      <w:tr>
        <w:trPr>
          <w:trHeight w:val="3393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</w:rPr>
              <w:t>Uwarunkowania prawne, ekonomiczne i techniczne stosowania najlepszych dostępnych technologii (BAT) chroniących środowisko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Alternatywne i odnawialne źródła energii –podobieństwa i różnice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Metody bezpośredniego przetwarzania energii słonecznej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Scharakteryzuj struktury organizacyjne Państwowego Monitoringu Środowiska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Kryteria oceny niezawodności systemów inżynierskich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Wdrażanie i funkcjonowanie systemów zarządzania środowiskiem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Podstawowe zanieczyszczenia nieorganiczne i organiczne w środowisku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Prognoza wpływu skutków ustaleń planu zagospodarowania przestrzennego na środowisko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asady sterowania i eksploatacji wodnych i parowych systemów cieplnych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Gruntowy wymiennik ciepła w instalacjach wentylacyjnych a parametry powietrza nawiewanego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Times New Roman"/>
                <w:szCs w:val="24"/>
                <w:lang w:eastAsia="pl-PL"/>
              </w:rPr>
              <w:t>Zasady projektowania sieci wodociągowej pierścieniowej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Times New Roman"/>
                <w:szCs w:val="24"/>
                <w:lang w:eastAsia="pl-PL"/>
              </w:rPr>
              <w:t>Zasady projektowania sieci kanalizacji ciśnieniowej i podciśnieniowej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Rozwiązania instalacji grzewczych i wentylacyjnych w budownictwie energooszczędnym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Scharakteryzuj układy technologiczne i urządzenia do uzdatniania wód powierzchniowych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Scharakteryzuj układy technologiczne i urządzenia do uzdatniania wód podziemnych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Zasady projektowania urządzeń do mechanicznego oczyszczania ścieków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Parametry projektowe złóż biologicznych i komór osadu czynnego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2"/>
                <w:lang w:eastAsia="pl-PL"/>
              </w:rPr>
            </w:pPr>
            <w:r>
              <w:rPr>
                <w:sz w:val="22"/>
              </w:rPr>
              <w:t>Scharakteryzuj procesy usuwania związków węgla oraz azotu i fosforu ze ścieków miejskich na przykładzie wybranego układu technologicznego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2"/>
                <w:lang w:eastAsia="pl-PL"/>
              </w:rPr>
            </w:pPr>
            <w:r>
              <w:rPr>
                <w:sz w:val="22"/>
              </w:rPr>
              <w:t>Scharakteryzuj przykładowy ciąg technologiczny unieszkodliwiania/ zagospodarowania osadów ściekowych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2"/>
                <w:lang w:eastAsia="pl-PL"/>
              </w:rPr>
            </w:pPr>
            <w:r>
              <w:rPr>
                <w:sz w:val="22"/>
              </w:rPr>
              <w:t>Scharakteryzuj technologie mechaniczno-biologicznego przetwarzania odpadów komunalnych (MBP)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Typy powodzi oraz przyczyny wzrostu zagrożenia powodziowego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Systemy ochrony przeciwpowodziowej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Rodzaje oraz zadania śródlądowych budowli hydrotechnicznych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Podstawowe zasady projektowania budowli piętrzących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Budowle ochrony brzegu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Rozwiązania techniczne retencjonowania i rozsączania wody opadowej w systemach miejskich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Zanieczyszczenia występujące w wodach opadowych - powstawanie, ograniczanie ilości, unieszkodliwianie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Metody i techniki ochrony wód przed zanieczyszczeniami</w:t>
            </w:r>
            <w:r>
              <w:rPr>
                <w:rFonts w:cs="Arial"/>
              </w:rPr>
              <w:t xml:space="preserve"> allochtonicznymi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Metody rekultywacji zbiorników wodnych - charakterystyka procesów, uwarunkowania środowiskowe, założenia projektowe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Wyjaśnij zjawisko uwalniania substancji biogennych z osadów dennych ("wzbogacanie wewnętrzne"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K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K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A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A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A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A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42:00Z</dcterms:created>
  <dc:creator>User</dc:creator>
  <dc:description/>
  <dc:language>en-US</dc:language>
  <cp:lastModifiedBy>Urszula Filipkowska</cp:lastModifiedBy>
  <cp:lastPrinted>2014-05-08T09:33:00Z</cp:lastPrinted>
  <dcterms:modified xsi:type="dcterms:W3CDTF">2019-04-29T13:42:00Z</dcterms:modified>
  <cp:revision>2</cp:revision>
  <dc:subject/>
  <dc:title>Wydział Nauk o Środowisku</dc:title>
</cp:coreProperties>
</file>