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18"/>
          <w:szCs w:val="18"/>
        </w:rPr>
        <w:t>Uchwała Nr 5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dnia 22.01.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tudia stacjonarne II stopni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ierunek: Inżynieria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inżynieria sanitarna i wod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7/2018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</w:rPr>
              <w:t>Uwarunkowania prawne, ekonomiczne i techniczne stosowania najlepszych dostępnych technologii (BAT) chroniących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Alternatywne i odnawialne źródła energii –podobieństwa i różnice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bezpośredniego przetwarzania energii słoneczn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ryteria oceny niezawodności systemów inżynierski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drażanie i funkcjonowanie systemów zarządzania środowiskie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odstawowe zanieczyszczenia nieorganiczne i organiczne w środowisku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sady sterowania i eksploatacji wodnych i parowych systemów ciepl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Gruntowy wymiennik ciepła w instalacjach wentylacyjnych a parametry powietrza nawiewan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wodociągowej pierścien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kanalizacji ciśnieniowej i podciśnieniow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Rozwiązania instalacji grzewczych i wentylacyjnych w budownictwie energooszczędny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wierzchni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dziem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asady projektowania urządzeń do mechanicznego oczyszczania ścieków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arametry projektowe złóż biologicznych i komór osadu czynneg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ocesy usuwania związków węgla oraz azotu i fosforu ze ścieków miejskich na przykładzie wybranego układu technolog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zykładowy ciąg technologiczny unieszkodliwiania/ zagospodarowania osadów ściek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technologie mechaniczno-biologicznego przetwarzania odpadów komunalnych (MBP)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ypy powodzi oraz przyczyny wzrostu zagrożenia powodziow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ystemy ochrony przeciwpowodz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dzaje oraz zadania śródlądowych budowli hydrotechn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odstawowe zasady projektowania budowli piętrząc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owle ochrony brzegu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związania techniczne retencjonowania i rozsączania wody opadowej w system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Zanieczyszczenia występujące w wodach opadowych - powstawanie, ograniczanie ilości, unieszkodliwiani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i techniki ochrony wód przed zanieczyszczeniami</w:t>
            </w:r>
            <w:r>
              <w:rPr>
                <w:rFonts w:cs="Arial"/>
              </w:rPr>
              <w:t xml:space="preserve"> allochtonicznymi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rekultywacji zbiorników wodnych - charakterystyka procesów, uwarunkowania środowiskowe, założenia projektow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jaśnij zjawisko uwalniania substancji biogennych z osadów dennych ("wzbogacanie wewnętrzne"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2:00Z</dcterms:created>
  <dc:creator>User</dc:creator>
  <dc:description/>
  <cp:keywords/>
  <dc:language>en-US</dc:language>
  <cp:lastModifiedBy>Urszula Filipkowska</cp:lastModifiedBy>
  <cp:lastPrinted>2014-05-08T09:33:00Z</cp:lastPrinted>
  <dcterms:modified xsi:type="dcterms:W3CDTF">2019-05-09T11:38:00Z</dcterms:modified>
  <cp:revision>3</cp:revision>
  <dc:subject/>
  <dc:title>Wydział Nauk o Środowisku</dc:title>
</cp:coreProperties>
</file>