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18"/>
          <w:szCs w:val="18"/>
        </w:rPr>
        <w:t>Uchwała Nr 50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Rady Wydziału Nauk o Środowisku</w:t>
      </w:r>
    </w:p>
    <w:p>
      <w:pPr>
        <w:pStyle w:val="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z dnia 22.01.2016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dział Nauk o Środowi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gzamin dyplomowy</w:t>
      </w:r>
    </w:p>
    <w:p>
      <w:pPr>
        <w:pStyle w:val="Normal"/>
        <w:spacing w:lineRule="auto" w:line="240" w:before="0" w:after="0"/>
        <w:jc w:val="center"/>
        <w:rPr/>
      </w:pPr>
      <w:bookmarkStart w:id="1" w:name="_GoBack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Studia stacjonarne II stopnia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 kierunek: Inżynieria środowis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pecjalność: zaopatrzenie w wodę, oczyszczanie ścieków i gospodarowanie odpadam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ykl kształcenia 2015/2016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8"/>
        <w:gridCol w:w="1417"/>
        <w:gridCol w:w="2005"/>
      </w:tblGrid>
      <w:tr>
        <w:trPr>
          <w:trHeight w:val="1014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gadnienia dyplom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ekty kierunkow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ekty obszarowe</w:t>
            </w:r>
          </w:p>
        </w:tc>
      </w:tr>
      <w:tr>
        <w:trPr>
          <w:trHeight w:val="3393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5" w:hanging="425"/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</w:rPr>
              <w:t>Uwarunkowania prawne, ekonomiczne i techniczne stosowania najlepszych dostępnych technologii (BAT) chroniących środowisko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5" w:hanging="425"/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Standardy emisyjne z instalacji – uwarunkowania prawne, metody określania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5" w:hanging="425"/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Alternatywne i odnawialne źródła energii –podobieństwa i różnice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5" w:hanging="425"/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Metody bezpośredniego przetwarzania energii słonecznej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5" w:hanging="425"/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Wady i zalety turbin wiatrowych o osi poziomej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5" w:hanging="425"/>
              <w:jc w:val="both"/>
              <w:rPr/>
            </w:pPr>
            <w:r>
              <w:rPr>
                <w:rFonts w:cs="Calibri"/>
                <w:sz w:val="22"/>
                <w:szCs w:val="22"/>
                <w:lang w:eastAsia="pl-PL"/>
              </w:rPr>
              <w:t>Zasada działania i rodzaje pomp ciepła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5" w:hanging="425"/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Scharakteryzuj struktury organizacyjne Państwowego Monitoringu Środowiska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5" w:hanging="425"/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Scharakteryzuj sposoby klasyfikacji stanu jakości wód powierzchniowych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5" w:hanging="425"/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Kryteria oceny niezawodności systemów inżynierskich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5" w:hanging="425"/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Wdrażanie i funkcjonowanie systemów zarządzania środowiskiem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5" w:hanging="425"/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Podstawowe zanieczyszczenia nieorganiczne i organiczne w środowisku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5" w:hanging="425"/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Prognoza wpływu skutków ustaleń planu zagospodarowania przestrzennego na środowisko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5" w:hanging="425"/>
              <w:jc w:val="both"/>
              <w:rPr/>
            </w:pPr>
            <w:r>
              <w:rPr>
                <w:rFonts w:cs="Calibri"/>
                <w:sz w:val="22"/>
                <w:szCs w:val="22"/>
                <w:lang w:eastAsia="pl-PL"/>
              </w:rPr>
              <w:t>Zasady nieprzerwanego transportu poziomego przy wykonywaniu wykopu liniowego koparką, z transportem urobku samochodem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5" w:hanging="425"/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Omówić klasyfikacje inwestycji według kryterium przeznaczenia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5" w:hanging="425"/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Metody organizacji prowadzenia robót na placu budowy. Wybraną metodę omówić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5" w:hanging="425"/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Urządzenia stosowane w typowych układach technologicznych do uzdatniania wody powierzchniowej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5" w:hanging="425"/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Urządzenia stosowane w typowych układach technologicznych do uzdatniania wody podziemnej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5" w:hanging="425"/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Charakterystyka urządzeń do dezynfekcji wody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5" w:hanging="425"/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Zastosowanie membran w procesie uzdatniania wody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5" w:hanging="425"/>
              <w:jc w:val="both"/>
              <w:rPr/>
            </w:pPr>
            <w:r>
              <w:rPr>
                <w:rFonts w:cs="Calibri"/>
                <w:sz w:val="22"/>
                <w:szCs w:val="22"/>
                <w:lang w:eastAsia="pl-PL"/>
              </w:rPr>
              <w:t>Zasady projektowania urządzeń do mechanicznego oczyszczania ścieków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5" w:hanging="425"/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Parametry projektowe złóż biologicznych i komór osadu czynnego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5" w:hanging="425"/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Charakterystyka urządzeń stosowanych w przydomowych oczyszczalniach ścieków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5" w:hanging="425"/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Systemy wielostopniowe osadu czynnego z kompleksową gospodarką osadami ściekowymi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5" w:hanging="425"/>
              <w:jc w:val="both"/>
              <w:rPr/>
            </w:pPr>
            <w:r>
              <w:rPr>
                <w:rFonts w:cs="Calibri"/>
                <w:sz w:val="22"/>
                <w:szCs w:val="22"/>
                <w:lang w:eastAsia="pl-PL"/>
              </w:rPr>
              <w:t>Znaczenie doboru materiału filtracyjnego w procesach uzdatniania wody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5" w:hanging="425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Czynniki wpływające na selekcję gatunkową mikroorganizmów w obiektach technologicznych stosowanych w inżynierii sanitarnej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5" w:hanging="425"/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Kompostowanie jako sposób zagospodarowania osadów ściekowych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5" w:hanging="425"/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Oczyszczanie ścieków metodą fermentacji metanowej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5" w:hanging="425"/>
              <w:jc w:val="both"/>
              <w:rPr/>
            </w:pPr>
            <w:r>
              <w:rPr>
                <w:rFonts w:cs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/>
                <w:sz w:val="22"/>
                <w:szCs w:val="22"/>
                <w:lang w:eastAsia="pl-PL"/>
              </w:rPr>
              <w:t xml:space="preserve">Rodzaje i dobór instalacji wentylacyjnych w garażach podziemnych.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5" w:hanging="425"/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/>
                <w:sz w:val="22"/>
                <w:szCs w:val="22"/>
                <w:lang w:eastAsia="pl-PL"/>
              </w:rPr>
              <w:t>Gruntowy wymiennik ciepła w instalacjach wentylacyjnych a parametry powietrza nawiewanego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5" w:hanging="425"/>
              <w:jc w:val="both"/>
              <w:rPr/>
            </w:pPr>
            <w:r>
              <w:rPr>
                <w:rFonts w:cs="Calibri"/>
                <w:sz w:val="22"/>
                <w:szCs w:val="22"/>
                <w:lang w:eastAsia="pl-PL"/>
              </w:rPr>
              <w:t>Rozwiązania instalacji grzewczych i wentylacyjnych w budownictwie energooszczędny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K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K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W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W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W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W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W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W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W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W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W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W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U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U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U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U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U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U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U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U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U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A_K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A_K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A_K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A_K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41:00Z</dcterms:created>
  <dc:creator>User</dc:creator>
  <dc:description/>
  <dc:language>en-US</dc:language>
  <cp:lastModifiedBy>Urszula Filipkowska</cp:lastModifiedBy>
  <cp:lastPrinted>2014-05-08T09:33:00Z</cp:lastPrinted>
  <dcterms:modified xsi:type="dcterms:W3CDTF">2019-04-29T13:41:00Z</dcterms:modified>
  <cp:revision>2</cp:revision>
  <dc:subject/>
  <dc:title>Wydział Nauk o Środowisku</dc:title>
</cp:coreProperties>
</file>