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dział Nauk o Środowis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zamin dyplomowy</w:t>
      </w:r>
    </w:p>
    <w:p>
      <w:pPr>
        <w:pStyle w:val="Normal"/>
        <w:spacing w:before="120" w:after="120"/>
        <w:jc w:val="center"/>
        <w:rPr/>
      </w:pPr>
      <w:r>
        <w:rPr>
          <w:b/>
        </w:rPr>
        <w:t>Studia stacjonarne II</w:t>
      </w:r>
      <w:r>
        <w:rPr>
          <w:b/>
          <w:vertAlign w:val="superscript"/>
        </w:rPr>
        <w:t xml:space="preserve">0  </w:t>
      </w:r>
      <w:r>
        <w:rPr>
          <w:b/>
        </w:rPr>
        <w:t>- kierunek:</w:t>
      </w:r>
      <w:r>
        <w:rPr>
          <w:b/>
          <w:vertAlign w:val="superscript"/>
        </w:rPr>
        <w:t xml:space="preserve"> </w:t>
      </w:r>
      <w:r>
        <w:rPr>
          <w:b/>
        </w:rPr>
        <w:t xml:space="preserve">Ochrona środowiska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pecjalność: Biotechnologia w Ochronie Środowisk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ykl kształcenia 2014/201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0"/>
        <w:gridCol w:w="2519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kierun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Kod genetyczny i biosynteza białek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_W01, K_W02, K_W04, K_W05, K_W06, K_W10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_W14, K_W15, K_W16, K_W17,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K_U01, K_U03, K_U04, K_U05, K_U06, K_U07, K_U11, K_U12, K_U13, K_U15, K_U16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1, K_K04, K_K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P2A_W03, T2A_W01,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P2A_W01, R2A_W04, T2A_W02, P2A_W08, R2A_W02, T2A_W08, P2A_W04, R2A_W06, </w:t>
            </w:r>
          </w:p>
          <w:p>
            <w:pPr>
              <w:pStyle w:val="Normal"/>
              <w:ind w:left="35" w:hanging="0"/>
              <w:rPr/>
            </w:pPr>
            <w:r>
              <w:rPr/>
              <w:t>T2A_W03, P2A_W04,</w:t>
            </w:r>
          </w:p>
          <w:p>
            <w:pPr>
              <w:pStyle w:val="Normal"/>
              <w:rPr/>
            </w:pPr>
            <w:r>
              <w:rPr/>
              <w:t>P2A_W06, T2A_W07,</w:t>
            </w:r>
          </w:p>
          <w:p>
            <w:pPr>
              <w:pStyle w:val="Normal"/>
              <w:ind w:left="35" w:hanging="0"/>
              <w:rPr/>
            </w:pPr>
            <w:r>
              <w:rPr/>
              <w:t>P2A_W05, T2A_W05,</w:t>
            </w:r>
          </w:p>
          <w:p>
            <w:pPr>
              <w:pStyle w:val="Normal"/>
              <w:ind w:left="35" w:hanging="0"/>
              <w:rPr/>
            </w:pPr>
            <w:r>
              <w:rPr/>
              <w:t>T2A_W08, InzA_W03,</w:t>
            </w:r>
          </w:p>
          <w:p>
            <w:pPr>
              <w:pStyle w:val="Normal"/>
              <w:rPr/>
            </w:pPr>
            <w:r>
              <w:rPr/>
              <w:t>T2A_W09, InzA_W04,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ind w:left="0" w:hanging="0"/>
              <w:rPr/>
            </w:pPr>
            <w:r>
              <w:rPr>
                <w:bCs/>
              </w:rPr>
              <w:t xml:space="preserve">P2A_U05, P2A_U06, R2A_U01, R2A_U03, T2A_U02, T2A_U08, InzA_U01, P2A_U02, R2A_U08, R2A_U09, R2A_U10, T2A_U01, T2A_U02, T2A_U03, T2A_U04, P2A_U04, T2A_U08, T2A_U11, InzA_U01, P2A_U08, R2A_U09, T2A_U04, </w:t>
            </w:r>
          </w:p>
          <w:p>
            <w:pPr>
              <w:pStyle w:val="Akapitzlist1"/>
              <w:ind w:left="33" w:hanging="0"/>
              <w:rPr>
                <w:bCs/>
              </w:rPr>
            </w:pPr>
            <w:r>
              <w:rPr>
                <w:bCs/>
              </w:rPr>
              <w:t>P2A_U09, R2A_U08,</w:t>
            </w:r>
          </w:p>
          <w:p>
            <w:pPr>
              <w:pStyle w:val="Akapitzlist1"/>
              <w:ind w:left="33" w:hanging="0"/>
              <w:rPr/>
            </w:pPr>
            <w:r>
              <w:rPr>
                <w:bCs/>
              </w:rPr>
              <w:t>T2A_U03, P2A_U03, P2A_U07, R2A_U04, R2A_U07, T2A_U01,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 xml:space="preserve">T2A_U10, T2A_U15, </w:t>
            </w:r>
          </w:p>
          <w:p>
            <w:pPr>
              <w:pStyle w:val="Normal"/>
              <w:rPr/>
            </w:pPr>
            <w:r>
              <w:rPr>
                <w:bCs/>
              </w:rPr>
              <w:t>InzA_U05, T2A_U1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2A_U16, T2A_U13,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 xml:space="preserve">P2A_K01, P2A_K05, 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>P2A_K07, R2A_K01,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 xml:space="preserve">R2A_K07, T2A_K01, 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>P2A_K04, R2A_K04</w:t>
            </w:r>
          </w:p>
          <w:p>
            <w:pPr>
              <w:pStyle w:val="Akapitzlist1"/>
              <w:ind w:left="0" w:hanging="0"/>
              <w:rPr/>
            </w:pPr>
            <w:r>
              <w:rPr>
                <w:bCs/>
              </w:rPr>
              <w:t xml:space="preserve">T2A_K05, T2A_K06, InzA_K01, R2A_K06,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 xml:space="preserve">T2A_K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odobieństwa i różnice w budowie genów prokariotycznych i eukariotycz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Mutacje, mutageneza środowiskowa i metody badań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naliza komputerowa sekwencji kwasów nukleinowych i białek. Cel i oprogramowani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Biotechnologiczne bazy da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Wykorzystanie reaktorów membranowych w oczyszczaniu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olskie przepisy prawne dotyczące GMO w aspekcie ochrony środowisk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Enzymy wykorzystywane w inżynierii genetyczn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Metody oczyszczania rekombinowanych białek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Mikroorganizmy w ochronie środowiska, kinetyka wzrostu, zasady selekcji gatunkow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Tlenowy osad granulowany jako przykład zaawansowanych technologii oczyszczania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Właściwości odpadów stał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Biosorpcja i biosorbenty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oksyny – budowa, właściwości, źródła występowania w środowisku. Równoważny Współczynnik Toksycznośc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rmaceutyki – rodzaje, źródła występowania w środowisku, główne mechanizmy ich usuwani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aktory z biomasą immobilizowaną w technologiach ochrony środowisk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łówne klasy zanieczyszczeń. Podział toksyn. Toksycznoś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ksykokinetyka i toksykodynamika substancj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akumulacja i biomagnifikacja - definicje, przykłady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miany w zespołach i ekosystemach pod wpływem zanieczyszczeń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markery. Definicja i zastosowani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stawowe instrumenty polityki ekologicznej w Polsc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lityka środowiskowa Unii Europejski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le, zadania i funkcje miejscowego planu zagospodarowania przestrzenneg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sady sporządzania prognoz skutków środowiskowych w planowaniu przestrzennym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py biocenoz technicznych w systemach oczyszczania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tody biologiczne stosowane do stabilizacji odpadów komunal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postowanie i fermentacja metanowa jako technologie bioprzetwarzani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ogie produkcji polihydroksykwas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ogie zmniejszające ilość osadów ściek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480" w:after="120"/>
        <w:ind w:left="709" w:hanging="0"/>
        <w:rPr/>
      </w:pPr>
      <w:r>
        <w:rPr/>
      </w:r>
    </w:p>
    <w:p>
      <w:pPr>
        <w:pStyle w:val="Normal"/>
        <w:spacing w:before="240" w:after="120"/>
        <w:ind w:left="709" w:hanging="709"/>
        <w:rPr>
          <w:color w:val="FF6600"/>
          <w:u w:val="single"/>
        </w:rPr>
      </w:pPr>
      <w:r>
        <w:rPr>
          <w:color w:val="FF66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6:00Z</dcterms:created>
  <dc:creator>Paturej</dc:creator>
  <dc:description/>
  <dc:language>en-US</dc:language>
  <cp:lastModifiedBy>biuro</cp:lastModifiedBy>
  <cp:lastPrinted>2014-05-08T16:14:00Z</cp:lastPrinted>
  <dcterms:modified xsi:type="dcterms:W3CDTF">2014-10-15T08:56:00Z</dcterms:modified>
  <cp:revision>2</cp:revision>
  <dc:subject/>
  <dc:title/>
</cp:coreProperties>
</file>