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Uchwała Nr 258</w:t>
      </w:r>
    </w:p>
    <w:p>
      <w:pPr>
        <w:pStyle w:val="Normal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Rady Wydziału Nauk o Środowisku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eastAsia="Calibri"/>
          <w:bCs/>
          <w:sz w:val="18"/>
          <w:szCs w:val="18"/>
          <w:lang w:eastAsia="en-US"/>
        </w:rPr>
        <w:t>z dnia 9.05.2014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Nauk o Środowis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zamin dyplom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tudia stacjonarne II</w:t>
      </w:r>
      <w:r>
        <w:rPr>
          <w:b/>
          <w:sz w:val="22"/>
          <w:szCs w:val="22"/>
          <w:vertAlign w:val="superscript"/>
        </w:rPr>
        <w:t xml:space="preserve">0  </w:t>
      </w:r>
      <w:r>
        <w:rPr>
          <w:b/>
          <w:sz w:val="22"/>
          <w:szCs w:val="22"/>
        </w:rPr>
        <w:t>- kierunek: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Ochrona środowis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jalność: Biotechnologia w Ochronie Środowi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2015/2016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51"/>
        <w:gridCol w:w="2519"/>
        <w:gridCol w:w="21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gadnienia dyplom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ekt kierunk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ekt obszarow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genetyczny i biosynteza białek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1, K_W02, K_W04, K_W05, K_W06, K_W10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4, K_W15, K_W16, K_W17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_U01, K_U03, K_U04, K_U05, K_U06, K_U07, K_U11, K_U12, K_U13, K_U15, K_U16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_K01, K_K04, K_K0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W03, T2A_W01,</w:t>
            </w:r>
          </w:p>
          <w:p>
            <w:pPr>
              <w:pStyle w:val="Normal"/>
              <w:ind w:left="35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2A_W01, R2A_W04, T2A_W02, P2A_W08, R2A_W02, T2A_W08, P2A_W04, R2A_W06, </w:t>
            </w:r>
          </w:p>
          <w:p>
            <w:pPr>
              <w:pStyle w:val="Normal"/>
              <w:ind w:left="35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2A_W03, P2A_W04,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W06, T2A_W07,</w:t>
            </w:r>
          </w:p>
          <w:p>
            <w:pPr>
              <w:pStyle w:val="Normal"/>
              <w:ind w:left="35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W05, T2A_W05,</w:t>
            </w:r>
          </w:p>
          <w:p>
            <w:pPr>
              <w:pStyle w:val="Normal"/>
              <w:ind w:left="35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2A_W08, InzA_W03,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2A_W09, InzA_W04,</w:t>
            </w:r>
          </w:p>
          <w:p>
            <w:pPr>
              <w:pStyle w:val="Akapitzlist1"/>
              <w:ind w:left="0"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Akapitzlist1"/>
              <w:ind w:left="0" w:right="-108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2A_U05, P2A_U06, R2A_U01, R2A_U03, T2A_U02, T2A_U08, InzA_U01, P2A_U02, R2A_U08, R2A_U09, R2A_U10, T2A_U01, T2A_U02, T2A_U03, T2A_U04, P2A_U04, T2A_U08, T2A_U11, InzA_U01, P2A_U08, R2A_U09, T2A_U04, </w:t>
            </w:r>
          </w:p>
          <w:p>
            <w:pPr>
              <w:pStyle w:val="Akapitzlist1"/>
              <w:ind w:left="3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2A_U09, R2A_U08,</w:t>
            </w:r>
          </w:p>
          <w:p>
            <w:pPr>
              <w:pStyle w:val="Akapitzlist1"/>
              <w:ind w:left="3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2A_U03, P2A_U03, P2A_U07, R2A_U04, R2A_U07, T2A_U01,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2A_U10, T2A_U15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zA_U05, T2A_U19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2A_U16, T2A_U13,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2A_K01, P2A_K05, 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2A_K07, R2A_K01,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2A_K07, T2A_K01, 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2A_K04, R2A_K04</w:t>
            </w:r>
          </w:p>
          <w:p>
            <w:pPr>
              <w:pStyle w:val="Akapitzlist1"/>
              <w:ind w:lef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2A_K05, T2A_K06, InzA_K01, R2A_K06,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2A_K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obieństwa i różnice w budowie genów prokariotycznych i eukariotyczn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tacje, mutageneza środowiskowa i metody badań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komputerowa sekwencji kwasów nukleinowych i białek. Cel i oprogramowani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technologiczne bazy dan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rzystanie reaktorów membranowych w oczyszczaniu ściek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e przepisy prawne dotyczące GMO w aspekcie ochrony środowiska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zymy wykorzystywane w inżynierii genetycznej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y oczyszczania rekombinowanych białek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organizmy w ochronie środowiska, kinetyka wzrostu, zasady selekcji gatunkowej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enowy osad granulowany jako przykład zaawansowanych technologii oczyszczania ściek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wości odpadów stał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sorpcja i biosorbenty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oksyny – budowa, właściwości, źródła występowania w środowisku. Równoważny Współczynnik Toksyczności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ceutyki – rodzaje, źródła występowania w środowisku, główne mechanizmy ich usuwania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ktory z biomasą immobilizowaną w technologiach ochrony środowiska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ówne klasy zanieczyszczeń. Podział toksyn. Toksyczność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sykokinetyka i toksykodynamika substancji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akumulacja i biomagnifikacja - definicje, przykłady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y w zespołach i ekosystemach pod wpływem zanieczyszczeń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arkery. Definicja i zastosowani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instrumenty polityki ekologicznej w Polsc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yka środowiskowa Unii Europejskiej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, zadania i funkcje miejscowego planu zagospodarowania przestrzennego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sporządzania prognoz skutków środowiskowych w planowaniu przestrzennym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y biocenoz technicznych w systemach oczyszczania ściek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y biologiczne stosowane do stabilizacji odpadów komunaln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stowanie i fermentacja metanowa jako technologie bioprzetwarzania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e produkcji polihydroksykwas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e zmniejszające ilość osadów ściekow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color w:val="FF6600"/>
          <w:u w:val="single"/>
        </w:rPr>
      </w:pPr>
      <w:r>
        <w:rPr>
          <w:color w:val="FF6600"/>
          <w:u w:val="single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3:00Z</dcterms:created>
  <dc:creator>Paturej</dc:creator>
  <dc:description/>
  <dc:language>en-US</dc:language>
  <cp:lastModifiedBy>Urszula Filipkowska</cp:lastModifiedBy>
  <cp:lastPrinted>2014-05-08T16:14:00Z</cp:lastPrinted>
  <dcterms:modified xsi:type="dcterms:W3CDTF">2019-04-29T13:43:00Z</dcterms:modified>
  <cp:revision>2</cp:revision>
  <dc:subject/>
  <dc:title/>
</cp:coreProperties>
</file>