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dział Nauk o Środowisk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gzamin dyplomowy</w:t>
      </w:r>
    </w:p>
    <w:p>
      <w:pPr>
        <w:pStyle w:val="Normal"/>
        <w:spacing w:before="120" w:after="120"/>
        <w:jc w:val="center"/>
        <w:rPr/>
      </w:pPr>
      <w:r>
        <w:rPr>
          <w:b/>
        </w:rPr>
        <w:t>Studia stacjonarne II</w:t>
      </w:r>
      <w:r>
        <w:rPr>
          <w:b/>
          <w:vertAlign w:val="superscript"/>
        </w:rPr>
        <w:t xml:space="preserve">0  </w:t>
      </w:r>
      <w:r>
        <w:rPr>
          <w:b/>
        </w:rPr>
        <w:t>- kierunek:</w:t>
      </w:r>
      <w:r>
        <w:rPr>
          <w:b/>
          <w:vertAlign w:val="superscript"/>
        </w:rPr>
        <w:t xml:space="preserve"> </w:t>
      </w:r>
      <w:r>
        <w:rPr>
          <w:b/>
        </w:rPr>
        <w:t xml:space="preserve">Ochrona środowiska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pecjalność: Inżynieria Ekologiczna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ykl kształcenia 2014/2015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00"/>
        <w:gridCol w:w="2519"/>
        <w:gridCol w:w="255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Zagadnienia dyplom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fekt kierunk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fekt obszarow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Wpływ zlewni na postępowanie eutrofizacji zbiorników wodnych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_W01, K_W02, K_W04, K_W05, K_W06, K_W10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_W13, K_W14, K_W15, K_W16, K_W17,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K_U01, K_U03, K_U04, K_U05, K_U07, K_U10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K_U11, K_U12, K_U13, K_U1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K01, K_K04, K_K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  <w:t>R2A_W03, R2A_W05</w:t>
            </w:r>
          </w:p>
          <w:p>
            <w:pPr>
              <w:pStyle w:val="Normal"/>
              <w:ind w:left="35" w:hanging="0"/>
              <w:rPr/>
            </w:pPr>
            <w:r>
              <w:rPr/>
              <w:t>T2A_W05, P2A_W01</w:t>
            </w:r>
          </w:p>
          <w:p>
            <w:pPr>
              <w:pStyle w:val="Normal"/>
              <w:ind w:left="35" w:hanging="0"/>
              <w:rPr/>
            </w:pPr>
            <w:r>
              <w:rPr/>
              <w:t>R2A_W04, T2A_W02</w:t>
            </w:r>
          </w:p>
          <w:p>
            <w:pPr>
              <w:pStyle w:val="Normal"/>
              <w:ind w:left="35" w:hanging="0"/>
              <w:rPr/>
            </w:pPr>
            <w:r>
              <w:rPr/>
              <w:t>P2A_W08, R2A_W02</w:t>
            </w:r>
          </w:p>
          <w:p>
            <w:pPr>
              <w:pStyle w:val="Normal"/>
              <w:ind w:left="35" w:hanging="0"/>
              <w:rPr/>
            </w:pPr>
            <w:r>
              <w:rPr/>
              <w:t>T2A_W08, R2A_W06</w:t>
            </w:r>
          </w:p>
          <w:p>
            <w:pPr>
              <w:pStyle w:val="Normal"/>
              <w:ind w:left="35" w:hanging="0"/>
              <w:rPr/>
            </w:pPr>
            <w:r>
              <w:rPr/>
              <w:t>T2A_W04, T2A_W05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T2A_W06, T2A_W07, 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P2A_W05, T2A_W09, InzA_W01 InzA_W02, InzA_W03,InzA_W04, </w:t>
            </w:r>
          </w:p>
          <w:p>
            <w:pPr>
              <w:pStyle w:val="Normal"/>
              <w:ind w:left="35" w:hanging="0"/>
              <w:rPr/>
            </w:pPr>
            <w:r>
              <w:rPr/>
              <w:t>InzA_W05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>
                <w:bCs/>
              </w:rPr>
              <w:t>P2A_U05, P2A_U06, R2A_U01, R2A_U03, T2A_U02, T2A_U08, P2A_U02, R2A_U08, R2A_U09, R2A_U10, T2A_U01, T2A_U02, T2A_U03, T2A_U04, P2A_U04, P2A_U08, R2A_U09, P2A_U03, P2A_U07, R2A_U07,</w:t>
            </w:r>
          </w:p>
          <w:p>
            <w:pPr>
              <w:pStyle w:val="Normal"/>
              <w:ind w:left="35" w:hanging="0"/>
              <w:rPr/>
            </w:pPr>
            <w:r>
              <w:rPr>
                <w:bCs/>
              </w:rPr>
              <w:t>T2A_U14, T2A_U10, T2A_U15, T2A_U18</w:t>
            </w:r>
          </w:p>
          <w:p>
            <w:pPr>
              <w:pStyle w:val="Normal"/>
              <w:ind w:left="35" w:hanging="0"/>
              <w:rPr>
                <w:bCs/>
              </w:rPr>
            </w:pPr>
            <w:r>
              <w:rPr>
                <w:bCs/>
              </w:rPr>
              <w:t>T2A_U17, T2A_U19</w:t>
            </w:r>
          </w:p>
          <w:p>
            <w:pPr>
              <w:pStyle w:val="Normal"/>
              <w:ind w:left="35" w:hanging="0"/>
              <w:rPr/>
            </w:pPr>
            <w:r>
              <w:rPr>
                <w:bCs/>
              </w:rPr>
              <w:t>T2A_U16, InzA_U01, InzA_U03, InzA_U04 InzA_U05, InzA_U08</w:t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  <w:t xml:space="preserve">P2A_K01, P2A_K05, </w:t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  <w:t>P2A_K07, R2A_K01,</w:t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  <w:t xml:space="preserve">R2A_K07, T2A_K01, </w:t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  <w:t>P2A_K04, R2A_K04</w:t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  <w:t>T2A_K05, T2A_K06,  R2A_K06, T2A_K02 InzA_K01</w:t>
            </w:r>
          </w:p>
          <w:p>
            <w:pPr>
              <w:pStyle w:val="Normal"/>
              <w:ind w:left="3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zne metody rekultywacji zbiorników antropogeniczn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biofiltratorów w oczyszczaniu wód.  Organizmy zaliczane do biofiltratorów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iki biotyczne i abiotyczne wpływające na pobieranie metali ciężkich przez filtratory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Zbiorniki wodociągowe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ologie bezwykopowe stosowane przy renowacji sieci kanalizacyjn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chnologie bezwykopowe stosowane przy renowacji sieci kanalizacyjn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zawodność kanalizacji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wewnętrznej instalacji wodociągowej i kanalizacyjnej w budynkach mieszkalnych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stosowane do wentylacji i klimatyzacji pomieszczeń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y grzewcze w budynkach mieszkalnych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yfika oczyszczania ścieków przemysłow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Normy i przepisy prawne związane z jakością odprowadzanych do środowiska ścieków przemysłow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Schematy przydomowych oczyszczalni ściek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Budowa i zasada działania osadnika gnilnego, drenażu rozsączającego i filtru piaskowego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y mechaniczno-biologicznego przetwarzania odpad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e termicznego unieszkodliwiania odpad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wości odpadów stałych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stawanie osadów ściekowych w ciągu technologicznym oczyszczania ściek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ki zagospodarowania osadów ściekow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zanieczyszczeń. Podział toksyn. Toksyczność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sykokinetyka i toksykodynamika substancji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akumulacja i biomagnifikacja - definicje, przykłady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zne skutki działania zanieczyszczeń. Reakcje ochronne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iany w zespołach i ekosystemach pod wpływem zanieczyszczeń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arkery. Definicja i zastosowanie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e instrumenty polityki ekologicznej w Polsce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 środowiskowa Unii Europejskiej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, zadania i funkcje miejscowego planu zagospodarowania przestrzennego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sporządzania prognoz skutków środowiskowych w planowaniu przestrzennym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480" w:after="120"/>
        <w:ind w:left="709" w:hanging="0"/>
        <w:rPr/>
      </w:pPr>
      <w:r>
        <w:rPr/>
      </w:r>
    </w:p>
    <w:p>
      <w:pPr>
        <w:pStyle w:val="Normal"/>
        <w:spacing w:before="240" w:after="120"/>
        <w:ind w:left="709" w:hanging="709"/>
        <w:rPr>
          <w:color w:val="FF6600"/>
          <w:u w:val="single"/>
        </w:rPr>
      </w:pPr>
      <w:r>
        <w:rPr>
          <w:color w:val="FF660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8:00Z</dcterms:created>
  <dc:creator>Paturej</dc:creator>
  <dc:description/>
  <dc:language>en-US</dc:language>
  <cp:lastModifiedBy>biuro</cp:lastModifiedBy>
  <cp:lastPrinted>2014-05-08T16:16:00Z</cp:lastPrinted>
  <dcterms:modified xsi:type="dcterms:W3CDTF">2014-10-15T08:58:00Z</dcterms:modified>
  <cp:revision>3</cp:revision>
  <dc:subject/>
  <dc:title>Zagadnienia egzaminacyjne</dc:title>
</cp:coreProperties>
</file>