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right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Uchwała Nr 506</w:t>
      </w:r>
    </w:p>
    <w:p>
      <w:pPr>
        <w:pStyle w:val="Normal"/>
        <w:jc w:val="right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Rady Wydziału Nauk o Środowisku</w:t>
      </w:r>
    </w:p>
    <w:p>
      <w:pPr>
        <w:pStyle w:val="Normal"/>
        <w:jc w:val="right"/>
        <w:rPr/>
      </w:pPr>
      <w:r>
        <w:rPr>
          <w:rFonts w:eastAsia="Calibri"/>
          <w:bCs/>
          <w:sz w:val="18"/>
          <w:szCs w:val="18"/>
          <w:lang w:eastAsia="en-US"/>
        </w:rPr>
        <w:t>z dnia 22.01.2016 roku</w:t>
      </w:r>
    </w:p>
    <w:p>
      <w:pPr>
        <w:pStyle w:val="Normal"/>
        <w:jc w:val="right"/>
        <w:rPr>
          <w:rFonts w:eastAsia="Calibri"/>
          <w:b/>
          <w:b/>
          <w:bCs/>
          <w:color w:val="FF0000"/>
          <w:sz w:val="18"/>
          <w:szCs w:val="18"/>
          <w:lang w:eastAsia="en-US"/>
        </w:rPr>
      </w:pPr>
      <w:r>
        <w:rPr>
          <w:rFonts w:eastAsia="Calibri"/>
          <w:b/>
          <w:bCs/>
          <w:color w:val="FF0000"/>
          <w:sz w:val="18"/>
          <w:szCs w:val="18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dział Nauk o Środowis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gzamin dyplomowy</w:t>
      </w:r>
    </w:p>
    <w:p>
      <w:pPr>
        <w:pStyle w:val="Normal"/>
        <w:jc w:val="center"/>
        <w:rPr/>
      </w:pPr>
      <w:r>
        <w:rPr>
          <w:b/>
        </w:rPr>
        <w:t>Studia stacjonarne II</w:t>
      </w:r>
      <w:r>
        <w:rPr>
          <w:b/>
          <w:vertAlign w:val="superscript"/>
        </w:rPr>
        <w:t xml:space="preserve">0  </w:t>
      </w:r>
      <w:r>
        <w:rPr>
          <w:b/>
        </w:rPr>
        <w:t>- kierunek:</w:t>
      </w:r>
      <w:r>
        <w:rPr>
          <w:b/>
          <w:vertAlign w:val="superscript"/>
        </w:rPr>
        <w:t xml:space="preserve"> </w:t>
      </w:r>
      <w:r>
        <w:rPr>
          <w:b/>
        </w:rPr>
        <w:t xml:space="preserve">Ochrona środowisk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pecjalność: inżynieria ekologiczn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ykl kształcenia 2015/2016</w:t>
      </w:r>
    </w:p>
    <w:tbl>
      <w:tblPr>
        <w:tblW w:w="10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209"/>
        <w:gridCol w:w="2377"/>
        <w:gridCol w:w="2268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gadnienia dyplomow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fekt kierunk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fekt obszarowy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pływ zlewni na postępowanie eutrofizacji zbiorników zaporowych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_W01, K_W02, K_W04, K_W05, K_W06, K_W10,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_W13, K_W14, K_W15, K_W16, K_W17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_U01, K_U03, K_U04, K_U05, K_U07, K_U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_U11, K_U12, K_U13, K_U15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_K01, K_K04, K_K0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3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2A_W03, R2A_W05</w:t>
            </w:r>
          </w:p>
          <w:p>
            <w:pPr>
              <w:pStyle w:val="Normal"/>
              <w:ind w:left="3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2A_W05, P2A_W01</w:t>
            </w:r>
          </w:p>
          <w:p>
            <w:pPr>
              <w:pStyle w:val="Normal"/>
              <w:ind w:left="3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2A_W04, T2A_W02</w:t>
            </w:r>
          </w:p>
          <w:p>
            <w:pPr>
              <w:pStyle w:val="Normal"/>
              <w:ind w:left="3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2A_W08, R2A_W02</w:t>
            </w:r>
          </w:p>
          <w:p>
            <w:pPr>
              <w:pStyle w:val="Normal"/>
              <w:ind w:left="3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2A_W08, R2A_W06</w:t>
            </w:r>
          </w:p>
          <w:p>
            <w:pPr>
              <w:pStyle w:val="Normal"/>
              <w:ind w:left="3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2A_W04, T2A_W05</w:t>
            </w:r>
          </w:p>
          <w:p>
            <w:pPr>
              <w:pStyle w:val="Normal"/>
              <w:ind w:left="3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2A_W06, T2A_W07, </w:t>
            </w:r>
          </w:p>
          <w:p>
            <w:pPr>
              <w:pStyle w:val="Normal"/>
              <w:ind w:left="35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2A_W05, T2A_W09, InzA_W01 InzA_W02, InzA_W03,InzA_W04, </w:t>
            </w:r>
          </w:p>
          <w:p>
            <w:pPr>
              <w:pStyle w:val="Normal"/>
              <w:ind w:left="3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zA_W05</w:t>
            </w:r>
          </w:p>
          <w:p>
            <w:pPr>
              <w:pStyle w:val="Normal"/>
              <w:ind w:left="3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35"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2A_U05, P2A_U06, R2A_U01, R2A_U03, T2A_U02, T2A_U08, P2A_U02, R2A_U08, R2A_U09, R2A_U10, T2A_U01, T2A_U02, T2A_U03, T2A_U04, P2A_U04, P2A_U08, R2A_U09, P2A_U03, P2A_U07, R2A_U07,</w:t>
            </w:r>
          </w:p>
          <w:p>
            <w:pPr>
              <w:pStyle w:val="Normal"/>
              <w:ind w:left="3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2A_U14, T2A_U10, T2A_U15, T2A_U18</w:t>
            </w:r>
          </w:p>
          <w:p>
            <w:pPr>
              <w:pStyle w:val="Normal"/>
              <w:ind w:left="35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2A_U17, T2A_U19</w:t>
            </w:r>
          </w:p>
          <w:p>
            <w:pPr>
              <w:pStyle w:val="Normal"/>
              <w:ind w:left="35"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2A_U16, InzA_U01, InzA_U03, InzA_U04 InzA_U05, InzA_U08</w:t>
            </w:r>
          </w:p>
          <w:p>
            <w:pPr>
              <w:pStyle w:val="Akapitzlist1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Akapitzlist1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Akapitzlist1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2A_K01, P2A_K05, </w:t>
            </w:r>
          </w:p>
          <w:p>
            <w:pPr>
              <w:pStyle w:val="Akapitzlist1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2A_K07, R2A_K01,</w:t>
            </w:r>
          </w:p>
          <w:p>
            <w:pPr>
              <w:pStyle w:val="Akapitzlist1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R2A_K07, T2A_K01, </w:t>
            </w:r>
          </w:p>
          <w:p>
            <w:pPr>
              <w:pStyle w:val="Akapitzlist1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2A_K04, R2A_K04</w:t>
            </w:r>
          </w:p>
          <w:p>
            <w:pPr>
              <w:pStyle w:val="Akapitzlist1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2A_K05, T2A_K06,  R2A_K06, T2A_K02 InzA_K01</w:t>
            </w:r>
          </w:p>
          <w:p>
            <w:pPr>
              <w:pStyle w:val="Normal"/>
              <w:ind w:left="35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Akapitzlist1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hniczne metody rekultywacji zbiorników antropogenicznych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la biofiltratorów w oczyszczaniu wód.  Organizmy zaliczane do biofiltratorów.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nniki biotyczne i abiotyczne wpływające na pobieranie metali ciężkich przez filtratory.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jmowanie wód podziemnych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biorniki wodociągowe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chnologie bezwykopowe stosowane przy renowacji sieci kanalizacyjnych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iezawodność kanalizacji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menty wewnętrznej instalacji wodociągowej i kanalizacyjnej w budynkach mieszkalnych.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ządzenia stosowane do wentylacji i klimatyzacji pomieszczeń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emy grzewcze w budynkach mieszkalnych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yfika oczyszczania ścieków przemysłowych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rmy i przepisy prawne związane z jakością odprowadzanych do środowiska ścieków przemysłowych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chematy przydomowych oczyszczalni ścieków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owa i zasada działania osadnika gnilnego, drenażu rozsączającego i filtru piaskowego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emy mechaniczno-biologicznego przetwarzania odpadów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hnologie termicznego unieszkodliwiania odpadów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wości odpadów stałych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stawanie osadów ściekowych w ciągu technologicznym oczyszczania ścieków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erunki zagospodarowania osadów ściekowych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y zanieczyszczeń. Podział toksyn. Toksyczność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ksykokinetyka i toksykodynamika substancji.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oakumulacja i biomagnifikacja - definicje, przykłady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chemiczne skutki działania zanieczyszczeń. Reakcje ochronne organizmów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miany w zespołach i ekosystemach pod wpływem zanieczyszczeń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omarkery. Definicja i zastosowanie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stawowe instrumenty polityki ekologicznej w Polsce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ityka środowiskowa Unii Europejskiej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em planowania przestrzennego w Polsce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kres prognozy oddziaływania na środowisko, projektu miejscowego planu zagospodarowania przestrzennego.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6600"/>
          <w:sz w:val="22"/>
          <w:szCs w:val="22"/>
          <w:u w:val="single"/>
        </w:rPr>
      </w:pPr>
      <w:r>
        <w:rPr>
          <w:rFonts w:cs="Calibri" w:ascii="Calibri" w:hAnsi="Calibri"/>
          <w:color w:val="FF6600"/>
          <w:sz w:val="22"/>
          <w:szCs w:val="22"/>
          <w:u w:val="single"/>
        </w:rPr>
      </w:r>
    </w:p>
    <w:sectPr>
      <w:type w:val="nextPage"/>
      <w:pgSz w:w="11906" w:h="16838"/>
      <w:pgMar w:left="720" w:right="720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3:44:00Z</dcterms:created>
  <dc:creator>Paturej</dc:creator>
  <dc:description/>
  <dc:language>en-US</dc:language>
  <cp:lastModifiedBy>Urszula Filipkowska</cp:lastModifiedBy>
  <cp:lastPrinted>2015-12-16T15:04:00Z</cp:lastPrinted>
  <dcterms:modified xsi:type="dcterms:W3CDTF">2019-04-29T13:44:00Z</dcterms:modified>
  <cp:revision>2</cp:revision>
  <dc:subject/>
  <dc:title>Zagadnienia egzaminacyjne</dc:title>
</cp:coreProperties>
</file>