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dział Nauk o Środowis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gzamin dyplomowy</w:t>
      </w:r>
    </w:p>
    <w:p>
      <w:pPr>
        <w:pStyle w:val="Normal"/>
        <w:spacing w:before="120" w:after="120"/>
        <w:jc w:val="center"/>
        <w:rPr/>
      </w:pPr>
      <w:r>
        <w:rPr>
          <w:b/>
        </w:rPr>
        <w:t>Studia stacjonarne II</w:t>
      </w:r>
      <w:r>
        <w:rPr>
          <w:b/>
          <w:vertAlign w:val="superscript"/>
        </w:rPr>
        <w:t xml:space="preserve">0  </w:t>
      </w:r>
      <w:r>
        <w:rPr>
          <w:b/>
        </w:rPr>
        <w:t>- kierunek:</w:t>
      </w:r>
      <w:r>
        <w:rPr>
          <w:b/>
          <w:vertAlign w:val="superscript"/>
        </w:rPr>
        <w:t xml:space="preserve"> </w:t>
      </w:r>
      <w:r>
        <w:rPr>
          <w:b/>
        </w:rPr>
        <w:t xml:space="preserve">Ochrona środowiska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 xml:space="preserve">Specjalność: </w:t>
      </w:r>
      <w:r>
        <w:rPr>
          <w:rFonts w:cs="Verdana" w:ascii="Verdana" w:hAnsi="Verdana"/>
          <w:b/>
          <w:sz w:val="20"/>
          <w:szCs w:val="20"/>
        </w:rPr>
        <w:t>Systemy Waloryzacji Środowiska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ykl kształcenia 2014/2015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0"/>
        <w:gridCol w:w="2337"/>
        <w:gridCol w:w="273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fekt kierunko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fekt obszarow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kcesja sezonowa fitoplanktonu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  <w:p>
            <w:pPr>
              <w:pStyle w:val="Normal"/>
              <w:rPr/>
            </w:pPr>
            <w:r>
              <w:rPr/>
              <w:t>K_W02</w:t>
            </w:r>
          </w:p>
          <w:p>
            <w:pPr>
              <w:pStyle w:val="Normal"/>
              <w:rPr/>
            </w:pPr>
            <w:r>
              <w:rPr/>
              <w:t>K_W04</w:t>
            </w:r>
          </w:p>
          <w:p>
            <w:pPr>
              <w:pStyle w:val="Normal"/>
              <w:rPr/>
            </w:pPr>
            <w:r>
              <w:rPr/>
              <w:t>K_W05</w:t>
            </w:r>
          </w:p>
          <w:p>
            <w:pPr>
              <w:pStyle w:val="Normal"/>
              <w:rPr/>
            </w:pPr>
            <w:r>
              <w:rPr/>
              <w:t>K_W06</w:t>
            </w:r>
          </w:p>
          <w:p>
            <w:pPr>
              <w:pStyle w:val="Normal"/>
              <w:rPr/>
            </w:pPr>
            <w:r>
              <w:rPr/>
              <w:t>K_W14</w:t>
            </w:r>
          </w:p>
          <w:p>
            <w:pPr>
              <w:pStyle w:val="Normal"/>
              <w:rPr/>
            </w:pPr>
            <w:r>
              <w:rPr/>
              <w:t>K_W15</w:t>
            </w:r>
          </w:p>
          <w:p>
            <w:pPr>
              <w:pStyle w:val="Normal"/>
              <w:rPr/>
            </w:pPr>
            <w:r>
              <w:rPr/>
              <w:t>K_W16</w:t>
            </w:r>
          </w:p>
          <w:p>
            <w:pPr>
              <w:pStyle w:val="Normal"/>
              <w:rPr/>
            </w:pPr>
            <w:r>
              <w:rPr/>
              <w:t>K_W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U03</w:t>
            </w:r>
          </w:p>
          <w:p>
            <w:pPr>
              <w:pStyle w:val="Normal"/>
              <w:rPr/>
            </w:pPr>
            <w:r>
              <w:rPr/>
              <w:t>K_U04</w:t>
            </w:r>
          </w:p>
          <w:p>
            <w:pPr>
              <w:pStyle w:val="Normal"/>
              <w:rPr/>
            </w:pPr>
            <w:r>
              <w:rPr/>
              <w:t>K_U05</w:t>
            </w:r>
          </w:p>
          <w:p>
            <w:pPr>
              <w:pStyle w:val="Normal"/>
              <w:rPr/>
            </w:pPr>
            <w:r>
              <w:rPr/>
              <w:t>K_U06</w:t>
            </w:r>
          </w:p>
          <w:p>
            <w:pPr>
              <w:pStyle w:val="Normal"/>
              <w:rPr/>
            </w:pPr>
            <w:r>
              <w:rPr/>
              <w:t>K_U07</w:t>
            </w:r>
          </w:p>
          <w:p>
            <w:pPr>
              <w:pStyle w:val="Normal"/>
              <w:rPr/>
            </w:pPr>
            <w:r>
              <w:rPr/>
              <w:t>K_U11</w:t>
            </w:r>
          </w:p>
          <w:p>
            <w:pPr>
              <w:pStyle w:val="Normal"/>
              <w:rPr/>
            </w:pPr>
            <w:r>
              <w:rPr/>
              <w:t>K_U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1</w:t>
            </w:r>
          </w:p>
          <w:p>
            <w:pPr>
              <w:pStyle w:val="Normal"/>
              <w:rPr/>
            </w:pPr>
            <w:r>
              <w:rPr/>
              <w:t>K_K04</w:t>
            </w:r>
          </w:p>
          <w:p>
            <w:pPr>
              <w:pStyle w:val="Normal"/>
              <w:rPr/>
            </w:pPr>
            <w:r>
              <w:rPr/>
              <w:t>K_K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/>
            </w:pPr>
            <w:r>
              <w:rPr/>
              <w:t>P2A_W01; R2A_W01; R2A_W03; P2A_W01; R2A_W04; T2A_W02</w:t>
            </w:r>
          </w:p>
          <w:p>
            <w:pPr>
              <w:pStyle w:val="Normal"/>
              <w:rPr>
                <w:bCs/>
              </w:rPr>
            </w:pPr>
            <w:r>
              <w:rPr/>
              <w:t>P2A_W08; R2A_W02; T2A_W08; P2A_W04; R2A_W06; P2A_W05; P2A_W06; R2A_W06; T2A_W07; InzA_W02; InzA_W05;</w:t>
            </w:r>
            <w:r>
              <w:rPr>
                <w:b/>
              </w:rPr>
              <w:t xml:space="preserve"> </w:t>
            </w:r>
            <w:r>
              <w:rPr/>
              <w:t xml:space="preserve">R2A_W05; InzA_W02; T2A_W08; InzA_W03; T2A_W09; InzA_W04; </w:t>
            </w:r>
            <w:r>
              <w:rPr>
                <w:bCs/>
              </w:rPr>
              <w:t xml:space="preserve">P2A_U02; R2A_U08; R2A_U09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2A_U10; T2A_U01; T2A_U02; T2A_U03; T2A_U04; P2A_U04; T2A_U08; InzA_U01; P2A_U08; R2A_U09; T2A_U04; P2A_U09; R2A_U08; T2A_U03; P2A_U03; P2A_U07; R2A_U07; T2A_U01; T2A_U10; T2A_U15; InzA_U03; </w:t>
            </w:r>
            <w:r>
              <w:rPr/>
              <w:t xml:space="preserve">T2A_U16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2A_K01; P2A_K05; P2A_K07; R2A_K01; R2A_K07; T2A_K01; </w:t>
            </w:r>
            <w:r>
              <w:rPr>
                <w:bCs/>
              </w:rPr>
              <w:t xml:space="preserve">P2A_K04; R2A_K04; T2A_K05; InzA_K01; R2A_K06; T2A_K02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ędrówki pionowe bezkręgowców w pelagialu jezior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Bentos – podział, jego znaczenie w ekosystemi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Koncepcja kontinnum rzecznego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Torfowiska i ich znaczenie w biosferz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daptacje roślinności torfowiskowej i bagiennej do warunków siedliskowych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Procedura oceny oddziaływania na obszar Natura 2000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y prowadzenia inwentaryzacji siedlisk przyrodniczych i gatunków dla potrzeb raportu oceny siedliskowej przedsięwzię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Podstawy prawne SOOŚ (strategicznej oceny oddziaływania na środowisko)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ystemy ochrony środowiska przyrodniczego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Zbiorowiska ruderaln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biorowiska leśne towarzyszące ciekom wodnym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Przyczyny utraty naturalności rzek</w:t>
            </w:r>
            <w:r>
              <w:rPr>
                <w:b/>
              </w:rPr>
              <w:t>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chemat postępowania przy planowaniu przedsięwzięć renaturyzacyjnych rzeki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y i rodzaje działań z zakresu renaturyzacji rzek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zyczyny i skutki globalnego ocieplenia klimatu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kologiczne skutki zanieczyszczenia wód Bałtyku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stawowe instrumenty polityki ekologicznej w Polsc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lityka środowiskowa Unii Europejskiej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le, zadania i funkcje miejscowego planu zagospodarowania przestrzennego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sady sporządzania prognoz skutków środowiskowych w planowaniu przestrzennym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łówne klasy zanieczyszczeń. Podział toksyn. Toksyczność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ksykokinetyka i toksykodynamika substancji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akumulacja i biomagnifikacja - definicje, przykłady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emiczne skutki działania zanieczyszczeń. Reakcje obronn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miany w zespołach i ekosystemach pod wpływem zanieczyszczeń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markery. Definicja i zastosowanie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ład ilościowy i jakościowy mikroflory osadów dennych zbiorników wodnych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dział drobnoustrojów w procesach samooczyszczania się rzek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kroorganizmy w sieciach wodociągowych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480" w:after="120"/>
        <w:ind w:left="709" w:hanging="0"/>
        <w:rPr/>
      </w:pPr>
      <w:r>
        <w:rPr/>
      </w:r>
    </w:p>
    <w:p>
      <w:pPr>
        <w:pStyle w:val="Normal"/>
        <w:spacing w:before="240" w:after="120"/>
        <w:ind w:left="709" w:hanging="709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98"/>
      <w:ind w:left="480" w:hanging="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9:00Z</dcterms:created>
  <dc:creator>Paturej</dc:creator>
  <dc:description/>
  <dc:language>en-US</dc:language>
  <cp:lastModifiedBy>biuro</cp:lastModifiedBy>
  <cp:lastPrinted>2014-05-08T16:17:00Z</cp:lastPrinted>
  <dcterms:modified xsi:type="dcterms:W3CDTF">2014-10-15T08:59:00Z</dcterms:modified>
  <cp:revision>2</cp:revision>
  <dc:subject/>
  <dc:title>Zagadnienia egzaminacyjne</dc:title>
</cp:coreProperties>
</file>