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Uchwała Nr 258</w:t>
      </w:r>
    </w:p>
    <w:p>
      <w:pPr>
        <w:pStyle w:val="Normal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Rady Wydziału Nauk o Środowisku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Calibri"/>
          <w:bCs/>
          <w:sz w:val="18"/>
          <w:szCs w:val="18"/>
          <w:lang w:eastAsia="en-US"/>
        </w:rPr>
        <w:t>z dnia 9.05.2014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uk o Środowi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 dyplo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udia stacjonarne II</w:t>
      </w:r>
      <w:r>
        <w:rPr>
          <w:b/>
          <w:sz w:val="22"/>
          <w:szCs w:val="22"/>
          <w:vertAlign w:val="superscript"/>
        </w:rPr>
        <w:t xml:space="preserve">0  </w:t>
      </w:r>
      <w:r>
        <w:rPr>
          <w:b/>
          <w:sz w:val="22"/>
          <w:szCs w:val="22"/>
        </w:rPr>
        <w:t>- kierunek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Ochrona środowi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ność: Systemy Waloryzacji Środow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2015/2016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2337"/>
        <w:gridCol w:w="27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adnienia dyplomow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kierunk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ja sezonowa fitoplanktonu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1; R2A_W01; R2A_W03; P2A_W01; R2A_W04; T2A_W0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8; R2A_W02; T2A_W08; P2A_W04; R2A_W06; P2A_W05; P2A_W06; R2A_W06; T2A_W07; InzA_W02; InzA_W05;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2A_W05; InzA_W02; T2A_W08; InzA_W03; T2A_W09; InzA_W04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2A_U02; R2A_U08; R2A_U09;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2A_U10; T2A_U01; T2A_U02; T2A_U03; T2A_U04; P2A_U04; T2A_U08; InzA_U01; P2A_U08; R2A_U09; T2A_U04; P2A_U09; R2A_U08; T2A_U03; P2A_U03; P2A_U07; R2A_U07; T2A_U01; T2A_U10; T2A_U15; InzA_U03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2A_U1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A_K01; P2A_K05; P2A_K07; R2A_K01; R2A_K07; T2A_K01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2A_K04; R2A_K04; T2A_K05; InzA_K01; R2A_K06; T2A_K0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rówki pionowe bezkręgowców w pelagialu jezior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tos – podział, jego znaczenie w ekosystemi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a kontinnum rzeczn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fowiska i ich znaczenie w biosferz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je roślinności torfowiskowej i bagiennej do warunków siedliskow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oceny oddziaływania na obszar Natura 2000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kresy prowadzenia inwentaryzacji siedlisk przyrodniczych i gatunków dla potrzeb raportu oceny siedliskowej przedsięwzięcia</w:t>
            </w:r>
            <w:r>
              <w:rPr>
                <w:rFonts w:cs="Times New Roman" w:ascii="Calibri" w:hAnsi="Calibri"/>
                <w:b/>
              </w:rPr>
              <w:t>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prawne SOOŚ (strategicznej oceny oddziaływania na środowisko)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ochrony środowiska przyrodnicz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owiska ruderaln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owiska leśne towarzyszące ciekom wodnym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utraty naturalności rz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 postępowania przy planowaniu przedsięwzięć renaturyzacyjnych rzeki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szary i rodzaje działań z zakresu renaturyzacji rzek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i skutki globalnego ocieplenia klimatu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giczne skutki zanieczyszczenia wód Bałtyku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instrumenty polityki ekologicznej w Polsc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yka środowiskowa Unii Europejskiej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, zadania i funkcje miejscowego planu zagospodarowania przestrzenn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sporządzania prognoz skutków środowiskowych w planowaniu przestrzennym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e klasy zanieczyszczeń. Podział toksyn. Toksyczność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sykokinetyka i toksykodynamika substancji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akumulacja i biomagnifikacja - definicje, przykłady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chemiczne skutki działania zanieczyszczeń. Reakcje obronn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w zespołach i ekosystemach pod wpływem zanieczyszczeń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rkery. Definicja i zastosowani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ilościowy i jakościowy mikroflory osadów dennych zbiorników wodn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drobnoustrojów w procesach samooczyszczania się rzek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organizmy w sieciach wodociągow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left="480" w:hanging="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5:00Z</dcterms:created>
  <dc:creator>Paturej</dc:creator>
  <dc:description/>
  <dc:language>en-US</dc:language>
  <cp:lastModifiedBy>Urszula Filipkowska</cp:lastModifiedBy>
  <cp:lastPrinted>2014-05-08T16:17:00Z</cp:lastPrinted>
  <dcterms:modified xsi:type="dcterms:W3CDTF">2019-04-29T13:45:00Z</dcterms:modified>
  <cp:revision>2</cp:revision>
  <dc:subject/>
  <dc:title>Zagadnienia egzaminacyjne</dc:title>
</cp:coreProperties>
</file>