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8"/>
          <w:szCs w:val="18"/>
        </w:rPr>
        <w:t>Uchwała Nr 5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22.01.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tudia niestacjonarne II stopn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inżynieria sanitarna i wod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6/201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ologii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sady sterowania i eksploatacji wodnych i parowych systemów ciepl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Gruntowy wymiennik ciepła w instalacjach wentylacyjnych a parametry powietrza nawiewan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wodociągowej pierścien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kanalizacji ciśnieniowej i podciśnieniow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Rozwiązania instalacji grzewczych i wentylacyjnych w budownictwie energooszczędny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dziem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ady projektowania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ocesy usuwania związków węgla oraz azotu i fosforu ze ścieków miejskich na przykładzie wybranego układu technolog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zykładowy ciąg technologiczny unieszkodliwiania/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technologie mechaniczno-biologicznego przetwarzania odpadów komunalnych (MBP)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dstawowe zasady projektowania budowli piętrząc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związania techniczne retencjonowania i rozsączania wody opadowej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Zanieczyszczenia występujące w wodach opadowych - powstawanie, ograniczanie ilości, unieszkodliwiani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i techniki ochrony wód przed zanieczyszczeniami</w:t>
            </w:r>
            <w:r>
              <w:rPr>
                <w:rFonts w:cs="Arial"/>
              </w:rPr>
              <w:t xml:space="preserve"> allochtonicznymi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rekultywacji zbiorników wodnych - charakterystyka procesów, uwarunkowania środowiskowe, założenia projektow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jaśnij zjawisko uwalniania substancji biogennych z osadów dennych ("wzbogacanie wewnętrzne"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8:00Z</dcterms:created>
  <dc:creator>User</dc:creator>
  <dc:description/>
  <dc:language>en-US</dc:language>
  <cp:lastModifiedBy>e.mocarska</cp:lastModifiedBy>
  <cp:lastPrinted>2014-05-08T09:33:00Z</cp:lastPrinted>
  <dcterms:modified xsi:type="dcterms:W3CDTF">2017-12-01T08:28:00Z</dcterms:modified>
  <cp:revision>2</cp:revision>
  <dc:subject/>
  <dc:title>Wydział Nauk o Środowisku</dc:title>
</cp:coreProperties>
</file>