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8"/>
          <w:szCs w:val="18"/>
        </w:rPr>
        <w:t>Uchwała Nr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18"/>
          <w:szCs w:val="18"/>
        </w:rPr>
        <w:t>z dnia 9.05.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tudia stacjonarne II stopn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Zaopatrzenie w wodę, oczyszczanie ścieków i gospodarowanie odpad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4-2015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ologii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tandardy emisyjne z instalacji – uwarunkowania prawne, metody określani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 scharakteryzuj pojęcia, przedstaw 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ady i zalety turbin wiatrowych o osi poziom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działanie pompy ciepł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posoby klasyfikacji stanu jakości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ady nieprzerwanego transportu poziomego przy wykonywaniu wykopu liniowego koparką, z transportem urobku samochod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Omówić klasyfikacje inwestycji według kryterium przeznaczeni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organizacji prowadzenia robót na placu budowy. Wybraną metodę omówić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Urządzenia stosowane w typowych układach technologicznych do uzdatniania wody powierzchniow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Urządzenia stosowane w typowych układach technologicznych do uzdatniania wody podziem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Charakterystyka urządzeń do dezynfekcji wod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tosowanie membran w procesie uzdatniania wod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jektowanie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Charakterystyka urządzeń stosowanych w przydomowych oczyszczalniach ścieków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ystemy wielostopniowe osadu czynnego z kompleksową gospodarką osadami ściekowymi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naczenie materiału filtracyjnego w procesach uzdatniania wod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Czynniki wpływające na selekcję gatunkową mikroorganizmów w obiektach technologicznych stosowanych w inżynierii sanitar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ompostowanie jako sposób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Oczyszczanie ścieków metodą fermentacji metanow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 xml:space="preserve">Rodzaje i zasady wymiarowania instalacji wentylacyjnych w garażach podziemnych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pływ rodzaju gruntowych wymienników ciepła w instalacjach wentylacyjnych na parametry powietrza nawiewanego w zależności od pory roku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ystemy wentylacyjne i ogrzewcze stosowane w budownictwie pasyw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2:00Z</dcterms:created>
  <dc:creator>User</dc:creator>
  <dc:description/>
  <cp:keywords/>
  <dc:language>en-US</dc:language>
  <cp:lastModifiedBy>a.dabrowska</cp:lastModifiedBy>
  <cp:lastPrinted>2014-05-08T09:33:00Z</cp:lastPrinted>
  <dcterms:modified xsi:type="dcterms:W3CDTF">2014-11-03T07:49:00Z</dcterms:modified>
  <cp:revision>3</cp:revision>
  <dc:subject/>
  <dc:title>Wydział Nauk o Środowisku</dc:title>
</cp:coreProperties>
</file>