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Uchwała Nr 2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ady Wydziału Nauk o Środowisku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18"/>
          <w:szCs w:val="18"/>
        </w:rPr>
        <w:t>z dnia 9.05.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Nauk o Środowi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zamin dyplo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Studia stacjonarne II stopnia - kierunek: Rybact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specjalność: akwakultura i akwarysty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kl kształcenia 2014-2015</w:t>
      </w:r>
    </w:p>
    <w:tbl>
      <w:tblPr>
        <w:tblW w:w="889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417"/>
        <w:gridCol w:w="2005"/>
      </w:tblGrid>
      <w:tr>
        <w:trPr>
          <w:trHeight w:val="56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gadnienia 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fekty kierunk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fekty obszarowe</w:t>
            </w:r>
          </w:p>
        </w:tc>
      </w:tr>
      <w:tr>
        <w:trPr>
          <w:trHeight w:val="3393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Analiza SWOT sektora akwakultury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Funkcje i struktura biznes pl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„Marketing mix” w akwakultu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Ekonomiczne i społeczne znaczenie akwakul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 Produkcja najważniejszych gatunków ryb morskich w Euro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 Możliwości hodowli ryb morskich w Pols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) Larwikultura w Euro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) Larwikultura karpiowatych ryb reofilnych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) Akwarium holende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) Akwaria biotop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) Rozwój akwarystyki mor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) Akwarystyka morska a ochrona środowi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) Hodowla ra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) Akwakultura bezkręgowców a ochrona środowi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) Dżuma ra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) Choroby alimentacyjne skorupiaków wod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) Cele, zadania i priorytety Wspólnej Polityki Rybołówstwa (WPRyb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) Instrumenty finansowe UE jako narzędzia zrównoważonego rozwoju sektora rybackiego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) Presja kręgowców wodnych na ichtiofaunę ekosystemów wod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) Ichtiofauna na obszarach chronionych – sposoby ochr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) Wychów łososi atlantyc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) Akwakultura ryb zimnolubnych (gatunki, technologie, żywie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) Wymagania pokarmowe i środowiskowe ryb zimnolubnych oraz ciepłolub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) Akwakultura ryb ciepłolubnych (gatunki, technologie, żywie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) Ryby transgeniczne a środowisko natur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) Udomowienie zwierząt hodowlanych jako zagrożenie dla naturalnych popul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) Analiza ryzyka w programie nadzoru stanu zdrowia zwierząt akwakul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) Dezynfekcja - środki dezynfekujące stosowane w obiektach akwakultury i planowanie programu dezynfekcji bieżąc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) Produkcja materiału zarybieniowego różnych gatunków ryb w sadzach oświetlonych - wymagania środowiskowe, przegląd metod podchowu i technologie 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) Zasady organizacji i uruchomienia obiektu do podchowu ryb w sadzach oświetlonych – analiza uwarunkowań przyrodniczych, technicznych i ekonom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W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U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K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2A_W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W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W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U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U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K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K0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2A_K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A_K08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InzA_K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zA_K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4:00Z</dcterms:created>
  <dc:creator>User</dc:creator>
  <dc:description/>
  <cp:keywords/>
  <dc:language>en-US</dc:language>
  <cp:lastModifiedBy>a.dabrowska</cp:lastModifiedBy>
  <cp:lastPrinted>2014-03-07T15:29:00Z</cp:lastPrinted>
  <dcterms:modified xsi:type="dcterms:W3CDTF">2014-11-03T08:08:00Z</dcterms:modified>
  <cp:revision>4</cp:revision>
  <dc:subject/>
  <dc:title/>
</cp:coreProperties>
</file>